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Самарской области разъясняет:  Я  являюсь индивидуальным предпринимателем.  Установлены ли особенности проведения плановых проверок в 2022 году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 продлен мораторий на проведение контрольных (надзорных) мероприятий, плановых проверок в отношении субъектов малого предпринимательства на 2022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при формировании планов контрольных (надзорных) мероприятий, плановых проверок на 2022 год в него не включаются проверки в отношении субъектов малого предпринимательства, за исключением следующих случае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              если деятельность таких лиц и (или) используемые ими производственные объекты отнесены к категориям чрезвычайно высокого и высокого рисков либо отнесены к 1, 2 классам (категориям) опасности, I, II и III классам опасности опасных производственных объектов, I, II и III классам гидротехнических сооружений, а также в отношении которых установлен режим постоянного государственного контроля (надзор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              если у органа государственного контроля (надзора), органа муниципального контроля имеется информация о том, что в отношении субъектов малого предпринимательства ранее вынесено вступившее в законную силу постановление о назначении административного наказания за совершение грубого нарушения, или административного наказания в виде дисквалификации, или административного приостановления деятельности либо принято решение о приостановлении действия лицензии и (или) аннулировании лицензии, и с даты окончания проведения проверки, по результатам которой вынесено такое постановление либо принято такое решение, прошло менее 3 л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              при осуществлении лицензионного контроля в отношении лицензи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                    при проведении контрольных (надзорных) мероприятий, проверок в рамках внешнего контроля качества работы аудиторских организаций, проводящих обязательный аудит бухгалтерской (финансовой) отчетности организаций; федерального государственного надзора в области использования атомной энерг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2:00Z</dcterms:created>
  <dc:creator>user1</dc:creator>
  <dc:description/>
  <cp:keywords/>
  <dc:language>en-US</dc:language>
  <cp:lastModifiedBy>Верина Екатерина Васильевна</cp:lastModifiedBy>
  <dcterms:modified xsi:type="dcterms:W3CDTF">2021-11-17T06:02:00Z</dcterms:modified>
  <cp:revision>2</cp:revision>
  <dc:subject/>
  <dc:title/>
</cp:coreProperties>
</file>